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NZAC Day Ope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5 April,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 xml:space="preserve">The ANZAC Day Open had 78 participants in events ranging from Open to Junior Novice. Entry numbers compared well with the 79 participants in 2004.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pen Mens’ Singles was won by Shane Laugesen (Auckland) who defeated Nathan Lowe (Auckland) 4-0. Nathan Lowe had earlier beaten second seed Adrian Soh (Auckland) to reach the finals stag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pen Womens’ Singles was won by Sophie Shu (Auckland) who defeated Sarah Ho (Waikato) in an extremely closely contested final 4-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n Mens’ Singles</w:t>
        <w:tab/>
        <w:tab/>
        <w:t>S Laugesen bt. N Lowe  11-2, 11-9, 11-8, 11-9</w:t>
      </w:r>
    </w:p>
    <w:p>
      <w:pPr>
        <w:pStyle w:val="Normal"/>
        <w:rPr/>
      </w:pPr>
      <w:r>
        <w:rPr/>
        <w:t>Open Womens’ Singles</w:t>
        <w:tab/>
        <w:t>S Shu bt. Sarah Ho 7-11, 7-11, 11-4, 12-10, 12-10, 13-11</w:t>
      </w:r>
    </w:p>
    <w:p>
      <w:pPr>
        <w:pStyle w:val="Normal"/>
        <w:rPr/>
      </w:pPr>
      <w:r>
        <w:rPr/>
        <w:t>Open Mens’ Doubles</w:t>
        <w:tab/>
        <w:tab/>
        <w:t>B Zhu/N Lowe bt. S Laugesen/B Collins  11-9, 11-5, 11-5</w:t>
      </w:r>
    </w:p>
    <w:p>
      <w:pPr>
        <w:pStyle w:val="Normal"/>
        <w:rPr/>
      </w:pPr>
      <w:r>
        <w:rPr/>
        <w:t xml:space="preserve">Open Womens’ Doubles </w:t>
        <w:tab/>
        <w:t xml:space="preserve">Not held </w:t>
      </w:r>
    </w:p>
    <w:p>
      <w:pPr>
        <w:pStyle w:val="Normal"/>
        <w:rPr/>
      </w:pPr>
      <w:r>
        <w:rPr/>
        <w:t xml:space="preserve">Open Mixed Doubles </w:t>
        <w:tab/>
        <w:tab/>
        <w:t xml:space="preserve">S Laugesen/M McCarthy bt. B Zhu/S Shu  9-11, 11-5, 11-5, 11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de Singles</w:t>
        <w:tab/>
        <w:tab/>
        <w:t>R Chen bt. P Xiao  11-5, 12-10, 11-7</w:t>
      </w:r>
    </w:p>
    <w:p>
      <w:pPr>
        <w:pStyle w:val="Normal"/>
        <w:rPr/>
      </w:pPr>
      <w:r>
        <w:rPr/>
        <w:t xml:space="preserve">A Grade Doubles </w:t>
        <w:tab/>
        <w:tab/>
        <w:t>A Cheng/J Yam bt. J Moon/T Yoo  6-11, 11-5, 11-7, 1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Grade Singles </w:t>
        <w:tab/>
        <w:tab/>
        <w:t>T Coad bt. Z Sun  19-17, 13-11, 11-1</w:t>
      </w:r>
    </w:p>
    <w:p>
      <w:pPr>
        <w:pStyle w:val="Normal"/>
        <w:rPr>
          <w:lang w:val="en-US"/>
        </w:rPr>
      </w:pPr>
      <w:r>
        <w:rPr/>
        <w:t>B Grade Doubles</w:t>
        <w:tab/>
        <w:tab/>
        <w:t>R Chen/F Liu bt. T Coad/A Al-Saudi  15-13, 11-8, 5-11, 11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C Grade Singles </w:t>
        <w:tab/>
        <w:tab/>
        <w:t xml:space="preserve">G Wei bt. </w:t>
      </w:r>
      <w:r>
        <w:rPr>
          <w:lang w:val="en-US"/>
        </w:rPr>
        <w:t>S Hara  11-1, 11-5, 11-13, 11-7</w:t>
      </w:r>
    </w:p>
    <w:p>
      <w:pPr>
        <w:pStyle w:val="Normal"/>
        <w:rPr/>
      </w:pPr>
      <w:r>
        <w:rPr/>
        <w:t>C Grade Doubles</w:t>
        <w:tab/>
        <w:tab/>
        <w:t>S Hara/G Wei bt. M Collins/J Quadvlieg  11-5, 11-5, 1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Grade Singles</w:t>
        <w:tab/>
        <w:tab/>
        <w:t>M Collins bt. K Challis  11-1, 11-8, 11-5</w:t>
      </w:r>
    </w:p>
    <w:p>
      <w:pPr>
        <w:pStyle w:val="Normal"/>
        <w:rPr/>
      </w:pPr>
      <w:r>
        <w:rPr/>
        <w:t xml:space="preserve">D Grade Doubles </w:t>
        <w:tab/>
        <w:tab/>
        <w:t xml:space="preserve">M Collins/J Quadvlieg bt. J Coad/K Challis 11-9, 11-8, 11-9 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Junior Novice Singles</w:t>
        <w:tab/>
        <w:tab/>
        <w:t xml:space="preserve">D Cheuk bt. </w:t>
      </w:r>
      <w:r>
        <w:rPr>
          <w:lang w:val="de-DE"/>
        </w:rPr>
        <w:t>T Du  11-7, 11-5, 11-8</w:t>
      </w:r>
    </w:p>
    <w:p>
      <w:pPr>
        <w:pStyle w:val="Normal"/>
        <w:rPr>
          <w:lang w:val="de-DE"/>
        </w:rPr>
      </w:pPr>
      <w:r>
        <w:rPr>
          <w:lang w:val="de-DE"/>
        </w:rPr>
        <w:t>Junior Novice Doubles</w:t>
        <w:tab/>
        <w:t>D Cheuk/R Ma bt. J Tang/T Du  11-7, 10-12, 11-5, 11-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3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37:00Z</dcterms:created>
  <dc:creator>A</dc:creator>
  <dc:description/>
  <cp:keywords/>
  <dc:language>en-US</dc:language>
  <cp:lastModifiedBy>Administration</cp:lastModifiedBy>
  <cp:lastPrinted>2004-11-10T13:35:00Z</cp:lastPrinted>
  <dcterms:modified xsi:type="dcterms:W3CDTF">2005-10-27T00:15:00Z</dcterms:modified>
  <cp:revision>27</cp:revision>
  <dc:subject/>
  <dc:title/>
</cp:coreProperties>
</file>