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ckland Ope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-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ptember, 2005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The 2005 Auckland Open attracted 139 participants. This compared well with the 152 entries received in 2004. Sponsorship contributions of $200.00 each were received from Alpers Lodge, H. B. Sports, and Dilworth Motel. Shelley Jones contacted a number of businesses re supplying spot prizes for the tournament. Over $3,000.00 in spot prizes were obtained from a number of companies and were distributed over the course of the two days. These spot prizes were well received by all who attended the tourna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pen Men’s singles final was won by Shane Laugesen (Auckland) beating Brad Chen (North Harbour) in the final 4-2 and the Open Women’s singles final was won by Sophie Shu (Auckland) beating Wendy Zheng (Auckland) in the final 4-1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</w:rPr>
        <w:t>Saturday 3</w:t>
      </w:r>
      <w:r>
        <w:rPr>
          <w:b/>
          <w:vertAlign w:val="superscript"/>
        </w:rPr>
        <w:t>rd</w:t>
      </w:r>
      <w:r>
        <w:rPr>
          <w:b/>
        </w:rPr>
        <w:t xml:space="preserve"> September Ev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Open Mens’ Singles</w:t>
        <w:tab/>
        <w:tab/>
        <w:t xml:space="preserve">S Laugesen bt. </w:t>
      </w:r>
      <w:r>
        <w:rPr>
          <w:lang w:val="de-DE"/>
        </w:rPr>
        <w:t>B Chen  8-11, 11-6, 7-11, 11-6, 11-5, 11-6</w:t>
      </w:r>
    </w:p>
    <w:p>
      <w:pPr>
        <w:pStyle w:val="Normal"/>
        <w:rPr/>
      </w:pPr>
      <w:r>
        <w:rPr/>
        <w:t>Open Womens’ Singles</w:t>
        <w:tab/>
        <w:t>S Shu bt. W Zheng  15-13, 11-7, 11-4, 11-13, 11-6</w:t>
      </w:r>
    </w:p>
    <w:p>
      <w:pPr>
        <w:pStyle w:val="Normal"/>
        <w:rPr/>
      </w:pPr>
      <w:r>
        <w:rPr/>
        <w:t>Open Mens’ Doubles</w:t>
        <w:tab/>
        <w:tab/>
      </w:r>
      <w:r>
        <w:rPr>
          <w:lang w:val="en-US"/>
        </w:rPr>
        <w:t xml:space="preserve">S Laugesen/P Craven bt. </w:t>
      </w:r>
      <w:r>
        <w:rPr/>
        <w:t>B Chen/C Dye  11-3, 11-3, 11-2</w:t>
      </w:r>
    </w:p>
    <w:p>
      <w:pPr>
        <w:pStyle w:val="Normal"/>
        <w:rPr/>
      </w:pPr>
      <w:r>
        <w:rPr/>
        <w:t xml:space="preserve">Open Womens’ Doubles </w:t>
        <w:tab/>
      </w:r>
      <w:r>
        <w:rPr>
          <w:lang w:val="en-US"/>
        </w:rPr>
        <w:t xml:space="preserve">W Zheng/B Liu bt. </w:t>
      </w:r>
      <w:r>
        <w:rPr/>
        <w:t xml:space="preserve">S Ho/V Yan  11-8, 11-8, 11-8 </w:t>
      </w:r>
    </w:p>
    <w:p>
      <w:pPr>
        <w:pStyle w:val="Normal"/>
        <w:rPr/>
      </w:pPr>
      <w:r>
        <w:rPr/>
        <w:t xml:space="preserve">Open Mixed Doubles </w:t>
        <w:tab/>
        <w:tab/>
        <w:t>J Cordue/S Ho bt. P Craven/S Shu  11-7, 11-9, 11-13, 11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de Singles</w:t>
        <w:tab/>
        <w:tab/>
        <w:t>A Cheng bt. R Chen  13-11, 8-11, 10-12, 8-11, 11-8</w:t>
      </w:r>
    </w:p>
    <w:p>
      <w:pPr>
        <w:pStyle w:val="Normal"/>
        <w:rPr/>
      </w:pPr>
      <w:r>
        <w:rPr/>
        <w:t xml:space="preserve">A Grade Doubles </w:t>
        <w:tab/>
        <w:tab/>
      </w:r>
      <w:r>
        <w:rPr>
          <w:lang w:val="en-US"/>
        </w:rPr>
        <w:t xml:space="preserve">R Chen/H Ngo bt. </w:t>
      </w:r>
      <w:r>
        <w:rPr/>
        <w:t>P Low/H Low  7-11, 4-11, 11-6, 11-8, 1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Grade Singles </w:t>
        <w:tab/>
        <w:tab/>
        <w:t>T Coad bt. H Low  10-12, 11-7, 11-8, 17-15</w:t>
      </w:r>
    </w:p>
    <w:p>
      <w:pPr>
        <w:pStyle w:val="Normal"/>
        <w:rPr/>
      </w:pPr>
      <w:r>
        <w:rPr/>
        <w:t>B Grade Doubles</w:t>
        <w:tab/>
        <w:tab/>
        <w:t xml:space="preserve">P Low/H Low bt. </w:t>
      </w:r>
      <w:r>
        <w:rPr>
          <w:lang w:val="en-US"/>
        </w:rPr>
        <w:t>J Wang/V Yan  11-4, 11-9, 11-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 Grade Singles </w:t>
        <w:tab/>
        <w:tab/>
        <w:t xml:space="preserve">S. Liu bt. </w:t>
      </w:r>
      <w:r>
        <w:rPr/>
        <w:t>L Bellamy  11-7, 7-11, 11-7, 5-11, 11-7</w:t>
      </w:r>
    </w:p>
    <w:p>
      <w:pPr>
        <w:pStyle w:val="Normal"/>
        <w:rPr/>
      </w:pPr>
      <w:r>
        <w:rPr/>
        <w:t>C Grade Doubles</w:t>
        <w:tab/>
        <w:tab/>
        <w:t>L Bellamy/M Nichol bt. L McCallion/B Inns 11-6, 11-6, 14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Grade Singles</w:t>
        <w:tab/>
        <w:tab/>
        <w:t>W Gao bt. T Dela Pena  11-3, 13-11, 6-11, 11-9</w:t>
      </w:r>
    </w:p>
    <w:p>
      <w:pPr>
        <w:pStyle w:val="Normal"/>
        <w:rPr/>
      </w:pPr>
      <w:r>
        <w:rPr/>
        <w:t xml:space="preserve">D Grade Doubles </w:t>
        <w:tab/>
        <w:tab/>
        <w:t xml:space="preserve">L McCallion/B Inns bt. J Coad/A Ho  11-8, 11-8, 11-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nday 4</w:t>
      </w:r>
      <w:r>
        <w:rPr>
          <w:b/>
          <w:vertAlign w:val="superscript"/>
        </w:rPr>
        <w:t>th</w:t>
      </w:r>
      <w:r>
        <w:rPr>
          <w:b/>
        </w:rPr>
        <w:t xml:space="preserve"> September Ev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21 Boys’ Singles </w:t>
        <w:tab/>
        <w:tab/>
        <w:t>S Wallace bt. N Lowe  13-11, 5-11, 11-2, 11-7</w:t>
      </w:r>
    </w:p>
    <w:p>
      <w:pPr>
        <w:pStyle w:val="Normal"/>
        <w:rPr/>
      </w:pPr>
      <w:r>
        <w:rPr/>
        <w:t xml:space="preserve">U21 Girls’ Singles </w:t>
        <w:tab/>
        <w:tab/>
        <w:t>S Shu bt. S Ho  11-9, 11-9, 11-6</w:t>
      </w:r>
    </w:p>
    <w:p>
      <w:pPr>
        <w:pStyle w:val="Normal"/>
        <w:rPr/>
      </w:pPr>
      <w:r>
        <w:rPr/>
        <w:t xml:space="preserve">U21 Boys’ Doubles </w:t>
        <w:tab/>
        <w:tab/>
      </w:r>
      <w:r>
        <w:rPr>
          <w:lang w:val="en-US"/>
        </w:rPr>
        <w:t xml:space="preserve">N Lowe/B Zhu bt. </w:t>
      </w:r>
      <w:r>
        <w:rPr/>
        <w:t>M Lowe/S Wallace  9-11, 11-9, 11-7, 12-10</w:t>
      </w:r>
    </w:p>
    <w:p>
      <w:pPr>
        <w:pStyle w:val="Normal"/>
        <w:rPr/>
      </w:pPr>
      <w:r>
        <w:rPr/>
        <w:t xml:space="preserve">U21 Girls’ Doubles </w:t>
        <w:tab/>
        <w:tab/>
        <w:t>S Ho/S Shu bt. M Lee/A Ho 11-9, 11-8, 8-11, 1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19 Boys’ Singles </w:t>
        <w:tab/>
        <w:tab/>
      </w:r>
      <w:r>
        <w:rPr>
          <w:lang w:val="en-US"/>
        </w:rPr>
        <w:t>B Zhu bt. N Lowe  8-11, 11-5, 11-8, 12-10</w:t>
      </w:r>
    </w:p>
    <w:p>
      <w:pPr>
        <w:pStyle w:val="Normal"/>
        <w:rPr/>
      </w:pPr>
      <w:r>
        <w:rPr/>
        <w:t>U19 Girls’ Singles</w:t>
        <w:tab/>
        <w:tab/>
      </w:r>
      <w:r>
        <w:rPr>
          <w:lang w:val="en-US"/>
        </w:rPr>
        <w:t xml:space="preserve">S Shu bt. V Yan  7-11, 11-3, 11-7, 11-5  </w:t>
      </w:r>
    </w:p>
    <w:p>
      <w:pPr>
        <w:pStyle w:val="Normal"/>
        <w:rPr/>
      </w:pPr>
      <w:r>
        <w:rPr/>
        <w:t xml:space="preserve">U19 Boys’ Doubles </w:t>
        <w:tab/>
        <w:tab/>
        <w:t>P Xiao/M Lowe bt. B Zhu/N Lowe  11-7, 12-10, 7-11, 13-11</w:t>
      </w:r>
    </w:p>
    <w:p>
      <w:pPr>
        <w:pStyle w:val="Normal"/>
        <w:rPr/>
      </w:pPr>
      <w:r>
        <w:rPr/>
        <w:t>U19 Girls’ Doubles</w:t>
        <w:tab/>
        <w:tab/>
        <w:t>Not 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U17 Boys’ Singles </w:t>
        <w:tab/>
        <w:tab/>
        <w:t>S Zeng bt. A Gong  11-9, 13-11, 11-7</w:t>
      </w:r>
    </w:p>
    <w:p>
      <w:pPr>
        <w:pStyle w:val="Normal"/>
        <w:rPr/>
      </w:pPr>
      <w:r>
        <w:rPr/>
        <w:t xml:space="preserve">U17 Girls’ Singles </w:t>
        <w:tab/>
        <w:tab/>
        <w:t>S Shu bt. S Ho  11-7, 11-9, 11-7</w:t>
      </w:r>
    </w:p>
    <w:p>
      <w:pPr>
        <w:pStyle w:val="Normal"/>
        <w:rPr/>
      </w:pPr>
      <w:r>
        <w:rPr/>
        <w:t>U17 Boys’ Doubles</w:t>
        <w:tab/>
        <w:tab/>
        <w:t>J Chu/H Ling bt. D Chueh/M Barker  5-11, 11-8, 7-11, 11-8, 11-8</w:t>
      </w:r>
    </w:p>
    <w:p>
      <w:pPr>
        <w:pStyle w:val="Normal"/>
        <w:rPr/>
      </w:pPr>
      <w:r>
        <w:rPr/>
        <w:t>U17 Girls’ Doubles</w:t>
        <w:tab/>
        <w:tab/>
        <w:t>Not 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15 Boys’ Singles </w:t>
        <w:tab/>
        <w:tab/>
        <w:t>M Barker bt. J Chu  11-8, 9-11, 11-8, 11-5</w:t>
      </w:r>
    </w:p>
    <w:p>
      <w:pPr>
        <w:pStyle w:val="Normal"/>
        <w:rPr/>
      </w:pPr>
      <w:r>
        <w:rPr/>
        <w:t xml:space="preserve">U15 Girls’ Singles </w:t>
        <w:tab/>
        <w:tab/>
        <w:t>H Chen bt. T La Grange  11-6, 11-5, 11-1</w:t>
      </w:r>
    </w:p>
    <w:p>
      <w:pPr>
        <w:pStyle w:val="Normal"/>
        <w:rPr>
          <w:lang w:val="de-DE"/>
        </w:rPr>
      </w:pPr>
      <w:r>
        <w:rPr/>
        <w:t xml:space="preserve">U15 Boys’ Doubles </w:t>
        <w:tab/>
        <w:tab/>
        <w:t xml:space="preserve">H Ling/J Chu bt. </w:t>
      </w:r>
      <w:r>
        <w:rPr>
          <w:lang w:val="de-DE"/>
        </w:rPr>
        <w:t>R Al-Khudairi/K Wu  11-8, 11-7, 11-9</w:t>
      </w:r>
    </w:p>
    <w:p>
      <w:pPr>
        <w:pStyle w:val="Normal"/>
        <w:rPr/>
      </w:pPr>
      <w:r>
        <w:rPr/>
        <w:t>U15 Girls’ Doubles</w:t>
        <w:tab/>
        <w:tab/>
        <w:t>Not 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13 Boys’ Singles </w:t>
        <w:tab/>
        <w:tab/>
        <w:t>S Liu bt. B Wallace  11-9, 11-4, 11-8</w:t>
      </w:r>
    </w:p>
    <w:p>
      <w:pPr>
        <w:pStyle w:val="Normal"/>
        <w:rPr/>
      </w:pPr>
      <w:ins w:id="0" w:author="Administration" w:date="2005-07-15T18:24:00Z">
        <w:r>
          <w:rPr/>
          <w:t xml:space="preserve">U13 </w:t>
        </w:r>
      </w:ins>
      <w:r>
        <w:rPr/>
        <w:t>G</w:t>
      </w:r>
      <w:ins w:id="1" w:author="Administration" w:date="2005-07-15T18:24:00Z">
        <w:r>
          <w:rPr/>
          <w:t>irls</w:t>
        </w:r>
      </w:ins>
      <w:r>
        <w:rPr/>
        <w:t>’</w:t>
      </w:r>
      <w:ins w:id="2" w:author="Administration" w:date="2005-07-15T18:24:00Z">
        <w:r>
          <w:rPr/>
          <w:t xml:space="preserve"> </w:t>
        </w:r>
      </w:ins>
      <w:r>
        <w:rPr/>
        <w:t>S</w:t>
      </w:r>
      <w:ins w:id="3" w:author="Administration" w:date="2005-07-15T18:24:00Z">
        <w:r>
          <w:rPr/>
          <w:t xml:space="preserve">ingles </w:t>
        </w:r>
      </w:ins>
      <w:r>
        <w:rPr/>
        <w:tab/>
        <w:tab/>
        <w:t xml:space="preserve">A Guo </w:t>
      </w:r>
      <w:ins w:id="4" w:author="Administration" w:date="2005-07-15T18:24:00Z">
        <w:r>
          <w:rPr/>
          <w:t xml:space="preserve">bt. A </w:t>
        </w:r>
      </w:ins>
      <w:r>
        <w:rPr/>
        <w:t>Black</w:t>
      </w:r>
      <w:ins w:id="5" w:author="Administration" w:date="2005-07-15T18:24:00Z">
        <w:r>
          <w:rPr/>
          <w:t xml:space="preserve">  1</w:t>
        </w:r>
      </w:ins>
      <w:r>
        <w:rPr/>
        <w:t>1</w:t>
      </w:r>
      <w:ins w:id="6" w:author="Administration" w:date="2005-07-15T18:25:00Z">
        <w:r>
          <w:rPr/>
          <w:t>-</w:t>
        </w:r>
      </w:ins>
      <w:r>
        <w:rPr/>
        <w:t>5</w:t>
      </w:r>
      <w:ins w:id="7" w:author="Administration" w:date="2005-07-15T18:25:00Z">
        <w:r>
          <w:rPr/>
          <w:t xml:space="preserve">, </w:t>
        </w:r>
      </w:ins>
      <w:r>
        <w:rPr/>
        <w:t>11-6, 11-7</w:t>
      </w:r>
    </w:p>
    <w:p>
      <w:pPr>
        <w:pStyle w:val="Normal"/>
        <w:rPr/>
      </w:pPr>
      <w:r>
        <w:rPr/>
        <w:t xml:space="preserve">U13 Boys’ Doubles </w:t>
        <w:tab/>
        <w:tab/>
      </w:r>
      <w:r>
        <w:rPr>
          <w:lang w:val="en-US"/>
        </w:rPr>
        <w:t xml:space="preserve">S Liu/K Wu bt. </w:t>
      </w:r>
      <w:r>
        <w:rPr/>
        <w:t>B Jung/M Tito  11-7, 11-5, 11-5</w:t>
      </w:r>
    </w:p>
    <w:p>
      <w:pPr>
        <w:pStyle w:val="Normal"/>
        <w:rPr/>
      </w:pPr>
      <w:r>
        <w:rPr/>
        <w:t>U13 Girls’ Doubles</w:t>
        <w:tab/>
        <w:tab/>
        <w:t>Not 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40 Mens’ Singles </w:t>
        <w:tab/>
        <w:tab/>
        <w:t>J Tang bt. P Low  8-11, 12-10, 11-5, 11-8</w:t>
      </w:r>
    </w:p>
    <w:p>
      <w:pPr>
        <w:pStyle w:val="Normal"/>
        <w:rPr/>
      </w:pPr>
      <w:r>
        <w:rPr/>
        <w:t>O40 Mens’ Doubles</w:t>
        <w:tab/>
        <w:tab/>
      </w:r>
      <w:r>
        <w:rPr>
          <w:lang w:val="en-US"/>
        </w:rPr>
        <w:t>J Tang/J Yang bt. P Low/M Nichol  11-5, 11-7, 7-11, 11-8</w:t>
      </w:r>
    </w:p>
    <w:p>
      <w:pPr>
        <w:pStyle w:val="Normal"/>
        <w:rPr/>
      </w:pPr>
      <w:r>
        <w:rPr/>
        <w:t xml:space="preserve">O40 Womens’ Singles </w:t>
        <w:tab/>
        <w:t>Not held</w:t>
      </w:r>
    </w:p>
    <w:p>
      <w:pPr>
        <w:pStyle w:val="Normal"/>
        <w:rPr>
          <w:lang w:val="en-US"/>
        </w:rPr>
      </w:pPr>
      <w:r>
        <w:rPr/>
        <w:t>O40 Womens’ Doubles</w:t>
        <w:tab/>
        <w:t>Not he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50 Mens’ Singles </w:t>
        <w:tab/>
        <w:tab/>
        <w:t>P Low bt. C Eade  15-13, 11-4, 11-7</w:t>
      </w:r>
    </w:p>
    <w:p>
      <w:pPr>
        <w:pStyle w:val="Normal"/>
        <w:rPr/>
      </w:pPr>
      <w:r>
        <w:rPr/>
        <w:t xml:space="preserve">O50 Womens’ Singles </w:t>
        <w:tab/>
        <w:t>T Sulimova bt. D Te Pania  11-7, 11-5, 4-11, 2-11, 11-7</w:t>
      </w:r>
    </w:p>
    <w:p>
      <w:pPr>
        <w:pStyle w:val="Normal"/>
        <w:rPr/>
      </w:pPr>
      <w:r>
        <w:rPr/>
        <w:t>O50 Mens’ Doubles</w:t>
        <w:tab/>
        <w:tab/>
        <w:t>P Low/J Te Pania bt. W Willis/C Eade  11-7, 12-10, 11-0</w:t>
      </w:r>
    </w:p>
    <w:p>
      <w:pPr>
        <w:pStyle w:val="Normal"/>
        <w:rPr>
          <w:lang w:val="en-US"/>
        </w:rPr>
      </w:pPr>
      <w:r>
        <w:rPr/>
        <w:t>O50 Womens’ Doubles</w:t>
        <w:tab/>
        <w:t>Not he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60 Mens’ Singles </w:t>
        <w:tab/>
        <w:tab/>
        <w:t>C Eade bt. N H Lee  11-6, 11-3, 9-11, 11-9</w:t>
      </w:r>
    </w:p>
    <w:p>
      <w:pPr>
        <w:pStyle w:val="Normal"/>
        <w:rPr/>
      </w:pPr>
      <w:r>
        <w:rPr/>
        <w:t>O60 Mens’ Doubles</w:t>
        <w:tab/>
        <w:tab/>
      </w:r>
      <w:r>
        <w:rPr>
          <w:lang w:val="en-US"/>
        </w:rPr>
        <w:t>C Eade/W Willis bt. A Tomlinson/P Winder  13-11, 11-9, 11-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65 Mens’ Singles </w:t>
        <w:tab/>
        <w:tab/>
      </w:r>
      <w:r>
        <w:rPr>
          <w:lang w:val="en-US"/>
        </w:rPr>
        <w:t>B-R Liu bt. L McCallion  11-7, 13-11, 11-9</w:t>
      </w:r>
    </w:p>
    <w:p>
      <w:pPr>
        <w:pStyle w:val="Normal"/>
        <w:rPr/>
      </w:pPr>
      <w:r>
        <w:rPr/>
        <w:t>O65 Mens’ Doubles</w:t>
        <w:tab/>
        <w:tab/>
      </w:r>
      <w:r>
        <w:rPr>
          <w:lang w:val="en-US"/>
        </w:rPr>
        <w:t xml:space="preserve">A Tomlinson/P Winder bt. </w:t>
      </w:r>
      <w:r>
        <w:rPr/>
        <w:t>B Sorby/T Cokfield 9-11, 11-5, 11-6, 11-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30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dministration">
    <w:name w:val="Administratio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1:44:00Z</dcterms:created>
  <dc:creator>A</dc:creator>
  <dc:description/>
  <cp:keywords/>
  <dc:language>en-US</dc:language>
  <cp:lastModifiedBy>Administration</cp:lastModifiedBy>
  <cp:lastPrinted>2004-11-10T14:20:00Z</cp:lastPrinted>
  <dcterms:modified xsi:type="dcterms:W3CDTF">2005-10-21T04:33:00Z</dcterms:modified>
  <cp:revision>55</cp:revision>
  <dc:subject/>
  <dc:title>Anzac Open 2004</dc:title>
</cp:coreProperties>
</file>